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91186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2" t="9391" r="6412" b="1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LIFORNIA ASSOCIATION OF</w:t>
      </w:r>
    </w:p>
    <w:p>
      <w:pPr>
        <w:pStyle w:val="Heading1"/>
        <w:spacing w:before="120" w:after="0"/>
        <w:ind w:left="-90" w:right="-9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ERKS AND ELECTION OFFICIALS</w:t>
      </w:r>
    </w:p>
    <w:p>
      <w:pPr>
        <w:pStyle w:val="Normal"/>
        <w:ind w:left="-90" w:righ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5, 2009</w:t>
      </w:r>
    </w:p>
    <w:p>
      <w:pPr>
        <w:pStyle w:val="Normal"/>
        <w:tabs>
          <w:tab w:val="clear" w:pos="720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ACEO Members, Guests, Legislative Committe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Deborah Seiler and Jill LaVine, Co-Chair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SUBJECT:</w:t>
      </w:r>
      <w:r>
        <w:rPr>
          <w:rFonts w:cs="Arial" w:ascii="Arial" w:hAnsi="Arial"/>
          <w:sz w:val="22"/>
          <w:szCs w:val="22"/>
        </w:rPr>
        <w:tab/>
        <w:t>CACEO LEGISLATIVE COMMITTEE MEETING</w:t>
      </w:r>
    </w:p>
    <w:p>
      <w:pPr>
        <w:pStyle w:val="Normal"/>
        <w:pBdr>
          <w:top w:val="single" w:sz="24" w:space="1" w:color="808080"/>
        </w:pBdr>
        <w:tabs>
          <w:tab w:val="clear" w:pos="720"/>
          <w:tab w:val="left" w:pos="1620" w:leader="none"/>
          <w:tab w:val="left" w:pos="2250" w:leader="none"/>
          <w:tab w:val="right" w:pos="936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691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RIDAY, April 24, 2009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/>
      </w:pPr>
      <w:r>
        <w:rPr>
          <w:rFonts w:cs="Arial" w:ascii="Arial" w:hAnsi="Arial"/>
          <w:b/>
          <w:bCs/>
          <w:sz w:val="22"/>
          <w:szCs w:val="22"/>
        </w:rPr>
        <w:t>TIM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:00 a.m. – 2:00 p.m.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sz w:val="22"/>
          <w:szCs w:val="22"/>
        </w:rPr>
        <w:t>Secretary of State’s Office – Multipurpose Ro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0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95814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-90"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COMMITTEE MEETINGS - Thursday, March 12, 2009</w:t>
      </w:r>
    </w:p>
    <w:p>
      <w:pPr>
        <w:pStyle w:val="Normal"/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m – 3 pm</w:t>
        <w:tab/>
        <w:tab/>
        <w:t>Provisional Voters – Lindsey McWilliams, Diane Jones, Co-Ch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ard Room, Secretary of State’s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adjournment of Friday’s meeting:  HAVA/Certification – Tim McNamara,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GISLATIVE COMMITTEE – Tentativ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</w:t>
        <w:tab/>
        <w:tab/>
      </w: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pproval of Minutes of March 13, 2009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ews from our City Clerk Representativ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30 am</w:t>
        <w:tab/>
        <w:tab/>
      </w:r>
      <w:r>
        <w:rPr>
          <w:rFonts w:cs="Arial" w:ascii="Arial" w:hAnsi="Arial"/>
          <w:b/>
          <w:sz w:val="22"/>
          <w:szCs w:val="22"/>
        </w:rPr>
        <w:t xml:space="preserve">Discussion of Bil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106 Price</w:t>
        <w:tab/>
        <w:tab/>
        <w:tab/>
        <w:t>AB 1356 Berryhil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269 Silva</w:t>
        <w:tab/>
        <w:tab/>
        <w:tab/>
        <w:t>AB 1424 Kn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308 Cook</w:t>
        <w:tab/>
        <w:tab/>
        <w:tab/>
        <w:t>AB 1519 De La Tor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sz w:val="22"/>
          <w:szCs w:val="22"/>
        </w:rPr>
        <w:t>AB 330 Saldana</w:t>
        <w:tab/>
        <w:tab/>
        <w:t>SB 34 Corb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441 Hall</w:t>
        <w:tab/>
        <w:tab/>
        <w:tab/>
        <w:t>SB 172 Florez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B 624 Monning</w:t>
        <w:tab/>
        <w:tab/>
        <w:t>SB 288 Ye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686 Ruskin</w:t>
        <w:tab/>
        <w:tab/>
        <w:t>SB 321 Beno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B 742 Saldana</w:t>
        <w:tab/>
        <w:tab/>
        <w:t>SB 387 Hancock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780 Perez</w:t>
        <w:tab/>
        <w:tab/>
        <w:tab/>
        <w:t>SB 541 Pavl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895/AB 909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r>
        <w:rPr>
          <w:rFonts w:cs="Arial" w:ascii="Arial" w:hAnsi="Arial"/>
          <w:sz w:val="22"/>
          <w:szCs w:val="22"/>
        </w:rPr>
        <w:t>AB 1096 Galgiani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B 1121 Davi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AB 1228 Yamad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s-ES"/>
        </w:rPr>
        <w:t>AB 1271 Krekorian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AB 1308 Hagman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35 L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B 1337 Ev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ategory E (military): AB 1340; AB 1367; AB 1415; SB 370;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 5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n</w:t>
        <w:tab/>
        <w:tab/>
        <w:tab/>
      </w:r>
      <w:r>
        <w:rPr>
          <w:rFonts w:cs="Arial" w:ascii="Arial" w:hAnsi="Arial"/>
          <w:b/>
          <w:sz w:val="22"/>
          <w:szCs w:val="22"/>
        </w:rPr>
        <w:t>Lunch on Your Own`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00 pm</w:t>
        <w:tab/>
      </w:r>
      <w:r>
        <w:rPr>
          <w:rFonts w:cs="Arial" w:ascii="Arial" w:hAnsi="Arial"/>
          <w:b/>
          <w:sz w:val="22"/>
          <w:szCs w:val="22"/>
        </w:rPr>
        <w:t>Subcommittee Report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port on Federal Legis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pm</w:t>
        <w:tab/>
        <w:tab/>
      </w: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N ADJOURNMENT:  HAVA/Certification Subcommittee will meet for two hours.</w:t>
      </w:r>
    </w:p>
    <w:p>
      <w:pPr>
        <w:pStyle w:val="Normal"/>
        <w:autoSpaceDE w:val="false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sz w:val="42"/>
          <w:szCs w:val="42"/>
        </w:rPr>
      </w:pPr>
      <w:r>
        <w:rPr>
          <w:rFonts w:cs="BookAntiqua-BoldItalic" w:ascii="BookAntiqua-BoldItalic" w:hAnsi="BookAntiqua-BoldItalic"/>
          <w:b/>
          <w:bCs/>
          <w:i/>
          <w:iCs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rsto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jc w:val="center"/>
      <w:outlineLvl w:val="0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center"/>
    </w:pPr>
    <w:rPr>
      <w:rFonts w:ascii="Cornerstone;Times New Roman" w:hAnsi="Cornerstone;Times New Roman" w:cs="Cornerstone;Times New Roman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38:00Z</dcterms:created>
  <dc:creator>dseiler</dc:creator>
  <dc:description/>
  <dc:language>en-US</dc:language>
  <cp:lastModifiedBy>clk001</cp:lastModifiedBy>
  <dcterms:modified xsi:type="dcterms:W3CDTF">2009-04-16T17:38:00Z</dcterms:modified>
  <cp:revision>2</cp:revision>
  <dc:subject/>
  <dc:title> CALIFORNIA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153615</vt:r8>
  </property>
  <property fmtid="{D5CDD505-2E9C-101B-9397-08002B2CF9AE}" pid="3" name="_AuthorEmail">
    <vt:lpwstr>Deborah.Seiler@sdcounty.ca.gov</vt:lpwstr>
  </property>
  <property fmtid="{D5CDD505-2E9C-101B-9397-08002B2CF9AE}" pid="4" name="_AuthorEmailDisplayName">
    <vt:lpwstr>Seiler, Deborah</vt:lpwstr>
  </property>
  <property fmtid="{D5CDD505-2E9C-101B-9397-08002B2CF9AE}" pid="5" name="_EmailSubject">
    <vt:lpwstr>Meetings Next Week in Sacramen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